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54"/>
          <w:szCs w:val="46"/>
        </w:rPr>
      </w:pPr>
      <w:r>
        <w:rPr>
          <w:rFonts w:cs="Times New Roman" w:ascii="Times New Roman" w:hAnsi="Times New Roman"/>
          <w:sz w:val="54"/>
          <w:szCs w:val="46"/>
        </w:rPr>
        <w:t xml:space="preserve">Tư tưởng, tấm gương đạo đức Hồ Chí Minh về gắn bó với </w:t>
      </w:r>
    </w:p>
    <w:p>
      <w:pPr>
        <w:pStyle w:val="Normal"/>
        <w:jc w:val="both"/>
        <w:rPr>
          <w:rStyle w:val="Date"/>
          <w:color w:val="444444"/>
          <w:szCs w:val="20"/>
        </w:rPr>
      </w:pPr>
      <w:r>
        <w:rPr>
          <w:rFonts w:cs="Times New Roman"/>
          <w:sz w:val="54"/>
          <w:szCs w:val="46"/>
        </w:rPr>
      </w:r>
    </w:p>
    <w:p>
      <w:pPr>
        <w:pStyle w:val="Normal"/>
        <w:jc w:val="both"/>
        <w:rPr>
          <w:color w:val="444444"/>
          <w:szCs w:val="20"/>
        </w:rPr>
      </w:pPr>
      <w:r>
        <w:rPr>
          <w:rStyle w:val="Date"/>
          <w:color w:val="444444"/>
          <w:szCs w:val="20"/>
        </w:rPr>
        <w:t xml:space="preserve">00:00:00 31/03/2015 </w:t>
      </w:r>
    </w:p>
    <w:p>
      <w:pPr>
        <w:pStyle w:val="Normal"/>
        <w:jc w:val="both"/>
        <w:rPr>
          <w:color w:val="444444"/>
          <w:szCs w:val="20"/>
        </w:rPr>
      </w:pPr>
      <w:r>
        <w:rPr>
          <w:rStyle w:val="StrongEmphasis"/>
          <w:color w:val="444444"/>
          <w:szCs w:val="20"/>
        </w:rPr>
        <w:t xml:space="preserve">(Chuyên đề học tập và làm theo tấm gương đạo đức Hồ Chí Minh phục vụ sinh hoạt chi bộ tháng 4/2015) </w:t>
      </w:r>
    </w:p>
    <w:p>
      <w:pPr>
        <w:pStyle w:val="NormalWeb"/>
        <w:jc w:val="both"/>
        <w:rPr>
          <w:color w:val="444444"/>
          <w:sz w:val="28"/>
          <w:szCs w:val="20"/>
        </w:rPr>
      </w:pPr>
      <w:r>
        <w:rPr>
          <w:color w:val="444444"/>
          <w:sz w:val="28"/>
          <w:szCs w:val="20"/>
        </w:rPr>
        <w:drawing>
          <wp:inline distT="0" distB="0" distL="0" distR="0">
            <wp:extent cx="428752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7520" cy="3028315"/>
                    </a:xfrm>
                    <a:prstGeom prst="rect">
                      <a:avLst/>
                    </a:prstGeom>
                  </pic:spPr>
                </pic:pic>
              </a:graphicData>
            </a:graphic>
          </wp:inline>
        </w:drawing>
      </w:r>
    </w:p>
    <w:p>
      <w:pPr>
        <w:pStyle w:val="NormalWeb"/>
        <w:jc w:val="both"/>
        <w:rPr>
          <w:color w:val="444444"/>
          <w:sz w:val="28"/>
          <w:szCs w:val="20"/>
        </w:rPr>
      </w:pPr>
      <w:r>
        <w:rPr>
          <w:rStyle w:val="StrongEmphasis"/>
          <w:color w:val="444444"/>
          <w:sz w:val="28"/>
          <w:szCs w:val="20"/>
        </w:rPr>
        <w:t>1. Tư tưởng Hồ Chí Minh về gắn bó với nhân dân</w:t>
      </w:r>
    </w:p>
    <w:p>
      <w:pPr>
        <w:pStyle w:val="NormalWeb"/>
        <w:jc w:val="both"/>
        <w:rPr>
          <w:color w:val="444444"/>
          <w:sz w:val="28"/>
          <w:szCs w:val="20"/>
        </w:rPr>
      </w:pPr>
      <w:r>
        <w:rPr>
          <w:color w:val="444444"/>
          <w:sz w:val="28"/>
          <w:szCs w:val="20"/>
        </w:rPr>
        <w:t>Tư tưởng Hồ Chí Minh về sự gắn bó mật thiết với nhân dân bắt nguồn từ quan niệm của Người coi nhân dân là nguồn gốc của mọi sức mạnh. Người viết: “...Trong bầu trời không gì quý bằng nhân dân. Trong thế giới không gì mạnh bằng lực lượng đoàn kết của nhân dân”. “Cách mệnh là việc chung cả dân chúng chứ không phải việc một hai người”.</w:t>
      </w:r>
    </w:p>
    <w:p>
      <w:pPr>
        <w:pStyle w:val="NormalWeb"/>
        <w:jc w:val="both"/>
        <w:rPr>
          <w:color w:val="444444"/>
          <w:sz w:val="28"/>
          <w:szCs w:val="20"/>
        </w:rPr>
      </w:pPr>
      <w:r>
        <w:rPr>
          <w:color w:val="444444"/>
          <w:sz w:val="28"/>
          <w:szCs w:val="20"/>
        </w:rPr>
        <w:t>Cơ sở hình thành tư tưởng Hồ Chí Minh về gắn bó với nhân dân có nguồn gốc từ truyền thống dân tộc, từ những tình cảm tự nhiên, triết lý nhân sinh, phép ứng xử và tư duy chính trị của dân tộc Việt Nam, từ những quan niệm: “trên dưới đồng lòng, cả nước chung sức”, “tướng sĩ một lòng phụ tử”, “khoan thư sức dân làm kế sâu rễ bền gốc”, “chở thuyền là dân, lật thuyền cũng là dân”. Phát huy truyền thống dân tộc, năm 1955, Người viết: “…với sự đoàn kết nhất trí của tất cả những người xứng đáng là con Lạc cháu Hồng - Mặt trận nhất định sẽ thành công trong việc đánh tan âm mưu Mỹ và bè lũ tay sai của chúng và thực hiện hòa bình, thống nhất, độc lập, dân chủ trong cả nước Việt Nam yêu quý của chúng ta”.</w:t>
      </w:r>
    </w:p>
    <w:p>
      <w:pPr>
        <w:pStyle w:val="NormalWeb"/>
        <w:jc w:val="both"/>
        <w:rPr>
          <w:color w:val="444444"/>
          <w:sz w:val="28"/>
          <w:szCs w:val="20"/>
        </w:rPr>
      </w:pPr>
      <w:r>
        <w:rPr>
          <w:color w:val="444444"/>
          <w:sz w:val="28"/>
          <w:szCs w:val="20"/>
        </w:rPr>
        <w:t>Tư tưởng gắn bó với nhân dân của Chủ tịch Hồ Chí Minh còn bắt nguồn từ tổng kết kinh nghiệm của phong trào cách mạng Việt Nam và thế giới. Người chỉ ra nguyên nhân không thành công của các phong trào yêu nước, chống Pháp cuối thế kỷ XIX, đầu thế kỷ XX là do chưa tập hợp được đông đảo quần chúng nhân dân tham gia. Trong quá trình tìm đường cứu nước, Hồ Chí Minh chỉ rõ cách mạng Mỹ và cách mạng Pháp, là các cuộc cách mạng “không đến nơi”, bởi kết quả cuối cùng là chính quyền rơi vào tay một thiểu số người và bảo vệ lợi ích cho một nhóm ít người đó. Hồ Chí Minh nghiên cứu cách mạng Nga, rút ra nhiều bài học về huy động, tập hợp lực lượng từ nhân dân, gắn bó với dân và luôn luôn bảo vệ lợi ích của đa số quần chúng nhân dân.</w:t>
      </w:r>
    </w:p>
    <w:p>
      <w:pPr>
        <w:pStyle w:val="NormalWeb"/>
        <w:jc w:val="both"/>
        <w:rPr>
          <w:color w:val="444444"/>
          <w:sz w:val="28"/>
          <w:szCs w:val="20"/>
        </w:rPr>
      </w:pPr>
      <w:r>
        <w:rPr>
          <w:color w:val="444444"/>
          <w:sz w:val="28"/>
          <w:szCs w:val="20"/>
        </w:rPr>
        <w:t>Với cách mạng Việt Nam Hồ Chí Minh khẳng định phải bắt đầu từ giác ngộ, tổ chức tập hợp quần chúng. Truyền bá chủ nghĩa Mác - Lênin, khơi dậy chủ nghĩa yêu nước và tinh thần dân tộc, tập hợp nhân dân dưới sự lãnh đạo của Đảng là những nhân tố vô cùng quan trọng, quyết định mọi thắng lợi của cách mạng. Khi nói về thắng lợi của Cách mạng tháng Tám, Hồ Chí Minh khẳng định: “Nhất là vì lực lượng của cuộc toàn dân đoàn kết. Tất cả các dân tộc, các giai cấp, các địa phương, các tôn giáo đều nổi dậy theo lá cờ Việt Minh để tranh lại quyền độc lập cho Tổ quốc.</w:t>
      </w:r>
    </w:p>
    <w:p>
      <w:pPr>
        <w:pStyle w:val="NormalWeb"/>
        <w:jc w:val="both"/>
        <w:rPr>
          <w:color w:val="444444"/>
          <w:sz w:val="28"/>
          <w:szCs w:val="20"/>
        </w:rPr>
      </w:pPr>
      <w:r>
        <w:rPr>
          <w:color w:val="444444"/>
          <w:sz w:val="28"/>
          <w:szCs w:val="20"/>
        </w:rPr>
        <w:t>Lực lượng toàn dân là lực lượng vĩ đại hơn hết. Không ai chiến thắng được lực lượng đó”. Khi nói về công việc “Kháng chiến kiến quốc”, Người hỏi: “Ai thực hiện kháng chiến kiến quốc”? và trả lời: “Trong công cuộc kháng chiến kiến quốc, lực lượng chính là ở dân”. </w:t>
      </w:r>
    </w:p>
    <w:p>
      <w:pPr>
        <w:pStyle w:val="NormalWeb"/>
        <w:jc w:val="both"/>
        <w:rPr>
          <w:color w:val="444444"/>
          <w:sz w:val="28"/>
          <w:szCs w:val="20"/>
        </w:rPr>
      </w:pPr>
      <w:r>
        <w:rPr>
          <w:color w:val="444444"/>
          <w:sz w:val="28"/>
          <w:szCs w:val="20"/>
        </w:rPr>
        <w:t>Để thật sự gắn bó với dân, giữ vững mối liên hệ giữa cán bộ, đảng viên và nhân dân, Người yêu cầu mỗi cán bộ, đảng viên, công chức phải:</w:t>
      </w:r>
    </w:p>
    <w:p>
      <w:pPr>
        <w:pStyle w:val="NormalWeb"/>
        <w:jc w:val="both"/>
        <w:rPr>
          <w:color w:val="444444"/>
          <w:sz w:val="28"/>
          <w:szCs w:val="20"/>
        </w:rPr>
      </w:pPr>
      <w:r>
        <w:rPr>
          <w:color w:val="444444"/>
          <w:sz w:val="28"/>
          <w:szCs w:val="20"/>
        </w:rPr>
        <w:t>+ “Nhận rõ phải, trái. Giữ gìn lập trường. Tận trung với nước. Tận hiếu với dân. Mọi việc thành hay bại, chủ chốt là do cán bộ có thấm nhuần đạo đức cách mạng, hay là không”;</w:t>
      </w:r>
    </w:p>
    <w:p>
      <w:pPr>
        <w:pStyle w:val="NormalWeb"/>
        <w:jc w:val="both"/>
        <w:rPr>
          <w:color w:val="444444"/>
          <w:sz w:val="28"/>
          <w:szCs w:val="20"/>
        </w:rPr>
      </w:pPr>
      <w:r>
        <w:rPr>
          <w:color w:val="444444"/>
          <w:sz w:val="28"/>
          <w:szCs w:val="20"/>
        </w:rPr>
        <w:t>+ Cán bộ của Đảng, Nhà nước “cần phải xung phong, gương mẫu trong sản xuất và công tác, hết lòng hết sức phục vụ nhân dân, luôn luôn trau dồi đạo đức cách mạng, cần kiệm liêm chính”.</w:t>
      </w:r>
    </w:p>
    <w:p>
      <w:pPr>
        <w:pStyle w:val="NormalWeb"/>
        <w:jc w:val="both"/>
        <w:rPr>
          <w:color w:val="444444"/>
          <w:sz w:val="28"/>
          <w:szCs w:val="20"/>
        </w:rPr>
      </w:pPr>
      <w:r>
        <w:rPr>
          <w:color w:val="444444"/>
          <w:sz w:val="28"/>
          <w:szCs w:val="20"/>
        </w:rPr>
        <w:t>+ Với mỗi đảng viên “bất kỳ khó khăn đến mức nào cũng kiên quyết làm đúng chính sách và nghị quyết của Đảng, làm gương mẫu cho quần chúng. Mọi đảng viên phải nâng cao tinh thần trách nhiệm trước nhân dân, trước Đảng; phải ngăn ngừa và kiên quyết chống lại chủ nghĩa cá nhân”;</w:t>
      </w:r>
    </w:p>
    <w:p>
      <w:pPr>
        <w:pStyle w:val="NormalWeb"/>
        <w:jc w:val="both"/>
        <w:rPr>
          <w:color w:val="444444"/>
          <w:sz w:val="28"/>
          <w:szCs w:val="20"/>
        </w:rPr>
      </w:pPr>
      <w:r>
        <w:rPr>
          <w:color w:val="444444"/>
          <w:sz w:val="28"/>
          <w:szCs w:val="20"/>
        </w:rPr>
        <w:t>+ “…Vô luận trong hoàn cảnh nào, người đảng viên cũng phải đặt lợi ích của Đảng lên trên hết. Nếu lợi ích của Đảng và lợi ích cá nhân mâu thuẫn với nhau, thì lợi ích cá nhân phải tuyệt đối phục tùng lợi ích Đảng”;</w:t>
      </w:r>
    </w:p>
    <w:p>
      <w:pPr>
        <w:pStyle w:val="NormalWeb"/>
        <w:jc w:val="both"/>
        <w:rPr>
          <w:color w:val="444444"/>
          <w:sz w:val="28"/>
          <w:szCs w:val="20"/>
        </w:rPr>
      </w:pPr>
      <w:r>
        <w:rPr>
          <w:color w:val="444444"/>
          <w:sz w:val="28"/>
          <w:szCs w:val="20"/>
        </w:rPr>
        <w:t>+ "Cán bộ và đảng viên phải nâng cao tinh thần phụ trách trước Đảng và trước quần chúng, hết lòng hết sức phục vụ nhân dân. Phải yêu kính nhân dân. Phải thật sự tôn trọng quyền làm chủ của nhân dân. Tuyệt đối không được lên mặt “quan cách mạng” ra lệnh ra oai… Người dạy: Cơm của chúng ta ăn, áo của chúng ta mặc, vật liệu chúng ta dùng đều là mồ hôi, nước mắt của nhân dân mà ra. Vì vậy chúng ta phải đền ơn xứng đáng cho nhân dân “chớ vác mặt làm quan cách mạng cho dân ghét, dân khinh, dân không ủng hộ”.</w:t>
      </w:r>
    </w:p>
    <w:p>
      <w:pPr>
        <w:pStyle w:val="NormalWeb"/>
        <w:jc w:val="both"/>
        <w:rPr>
          <w:color w:val="444444"/>
          <w:sz w:val="28"/>
          <w:szCs w:val="20"/>
        </w:rPr>
      </w:pPr>
      <w:r>
        <w:rPr>
          <w:rStyle w:val="StrongEmphasis"/>
          <w:color w:val="444444"/>
          <w:sz w:val="28"/>
          <w:szCs w:val="20"/>
        </w:rPr>
        <w:t>2. Tấm gương đạo đức Hồ Chí Minh suốt đời gắn bó với nhân dân</w:t>
      </w:r>
    </w:p>
    <w:p>
      <w:pPr>
        <w:pStyle w:val="NormalWeb"/>
        <w:jc w:val="both"/>
        <w:rPr>
          <w:color w:val="444444"/>
          <w:sz w:val="28"/>
          <w:szCs w:val="20"/>
        </w:rPr>
      </w:pPr>
      <w:r>
        <w:rPr>
          <w:color w:val="444444"/>
          <w:sz w:val="28"/>
          <w:szCs w:val="20"/>
        </w:rPr>
        <w:t>- Sinh ra trong một gia đình nho nghèo, cùng sống với các tầng lớp nhân dân lao động, Hồ Chí Minh đã sớm có quan niệm và lối sống gắn bó với nhân dân. Khi còn đang là học sinh trường Quốc học Huế, Người đã xuống đường hòa vào dòng người biểu tình chống sưu cao, thuế nặng.</w:t>
      </w:r>
    </w:p>
    <w:p>
      <w:pPr>
        <w:pStyle w:val="NormalWeb"/>
        <w:jc w:val="both"/>
        <w:rPr>
          <w:color w:val="444444"/>
          <w:sz w:val="28"/>
          <w:szCs w:val="20"/>
        </w:rPr>
      </w:pPr>
      <w:r>
        <w:rPr>
          <w:color w:val="444444"/>
          <w:sz w:val="28"/>
          <w:szCs w:val="20"/>
        </w:rPr>
        <w:t>Rời trường học, Người bắt đầu cuộc đời lao động kiếm sống, hoạt động yêu nước và cách mạng. Làm giáo viên trường Dục Thanh (Bình Thuận), Người gắn bó với thanh niên học sinh, truyền cho họ lòng yêu nước và trách nhiệm của người dân, đặc biệt là trách nhiệm của thanh niên với Tổ quốc. Tiếp đó, Người vào Sài Gòn tìm đường ra nước ngoài “xem người ta làm thế nào để về giúp nước”.</w:t>
      </w:r>
    </w:p>
    <w:p>
      <w:pPr>
        <w:pStyle w:val="NormalWeb"/>
        <w:jc w:val="both"/>
        <w:rPr>
          <w:color w:val="444444"/>
          <w:sz w:val="28"/>
          <w:szCs w:val="20"/>
        </w:rPr>
      </w:pPr>
      <w:r>
        <w:rPr>
          <w:color w:val="444444"/>
          <w:sz w:val="28"/>
          <w:szCs w:val="20"/>
        </w:rPr>
        <w:t>- Bôn ba qua nhiều nơi trên thế giới trong gần 10 năm đầu sống ở nước ngoài, Người đã làm đủ nghề để kiếm sống và để hoạt động cách mạng. Làm phụ bếp trên tàu thủy, Người chia sẻ những nỗi vất vả, nguy hiểm của thủy thủ, khuyên nhủ họ dành tiền giúp gia đình. Làm bồi bàn, Người gói những miếng bánh mỳ còn nguyên vẹn khi dọn các bàn ăn, dành để cho những người vô gia cư ở Luân Đôn sau khi hết buổi làm. Người gần gũi và trở thành đồng chí với các nhà cách mạng châu Á, châu Phi, châu Mỹ Latinh, trong Hội liên hiệp các dân tộc thuộc địa.</w:t>
      </w:r>
    </w:p>
    <w:p>
      <w:pPr>
        <w:pStyle w:val="NormalWeb"/>
        <w:jc w:val="both"/>
        <w:rPr>
          <w:color w:val="444444"/>
          <w:sz w:val="28"/>
          <w:szCs w:val="20"/>
        </w:rPr>
      </w:pPr>
      <w:r>
        <w:rPr>
          <w:color w:val="444444"/>
          <w:sz w:val="28"/>
          <w:szCs w:val="20"/>
        </w:rPr>
        <w:t>- Sự gắn bó với nhân dân trong những năm hoạt động cách mạng ở nước ngoài và sau khi về nước không chỉ thể hiện quan điểm xuyên suốt gần dân, gắn bó với dân của Hồ Chí Minh, mà còn là một trong những nguyên nhân thành công trong sự nghiệp cách mạng rất phong phú và nhiều gian nan của Người. Hai lần bị địch bắt, bị giam trong tù, Người chia sẻ những nỗi đau của bạn tù, của người nhà họ, của người dân những nơi Người bị áp giải đi qua. Tập thơ Nhật ký trong tù đã thể hiện rất sâu sắc điều đó. Trong những năm đấu tranh giành chính quyền và bước vào kháng chiến chống thực dân Pháp đầy hy sinh, gian khổ, Người sống cùng dân, được nhân dân hết lòng giúp đỡ, chở che, nhân dân luôn ở bên Người, là nguồn lực, niềm tin vào lý tưởng cách mạng.</w:t>
      </w:r>
    </w:p>
    <w:p>
      <w:pPr>
        <w:pStyle w:val="NormalWeb"/>
        <w:jc w:val="both"/>
        <w:rPr>
          <w:color w:val="444444"/>
          <w:sz w:val="28"/>
          <w:szCs w:val="20"/>
        </w:rPr>
      </w:pPr>
      <w:r>
        <w:rPr>
          <w:color w:val="444444"/>
          <w:sz w:val="28"/>
          <w:szCs w:val="20"/>
        </w:rPr>
        <w:t>- Khi trở thành lãnh tụ cao nhất của Đảng và Nhà nước, Người vẫn sống cuộc sống bình thường, ở trong ngôi nhà dành cho những người lao động. Dù bận giải quyết nhiều công việc hệ trọng, Người vẫn quan tâm sâu sắc cuộc sống hằng ngày của các tầng lớp nhân dân, phát hiện và thưởng hơn 5.000 Huy hiệu Hồ Chí Minh cho những người tốt, việc tốt. Trong 10 năm (1959 - 1969), với độ tuổi 70, Người đã có trên 700 lần đi xuống cơ sở thăm và tìm hiểu cuộc sống của nhân dân.</w:t>
      </w:r>
    </w:p>
    <w:p>
      <w:pPr>
        <w:pStyle w:val="NormalWeb"/>
        <w:jc w:val="both"/>
        <w:rPr>
          <w:color w:val="444444"/>
          <w:sz w:val="28"/>
          <w:szCs w:val="20"/>
        </w:rPr>
      </w:pPr>
      <w:r>
        <w:rPr>
          <w:color w:val="444444"/>
          <w:sz w:val="28"/>
          <w:szCs w:val="20"/>
        </w:rPr>
        <w:t>- Sự quan tâm đến con người, đến mọi tầng lớp nhân dân của Chủ tịch Hồ Chí Minh thể hiện tập trung trong bản Di chúc, lời căn dặn và tâm nguyện cuối cùng của Người. Trong những lời căn dặn, Người yêu cầu Đảng, Nhà nước quan tâm thường xuyên đến mọi tầng lớp nhân dân, không quên một ai, kể cả những người “lầm đường, lạc lối” hay những người là “hậu quả của chế độ cũ để lại”. Người dặn Đảng, Nhà nước phải dựa vào dân để xây dựng đất nước, xây dựng xã hội mới, bởi đây là “cuộc chiến khổng lồ”, chỉ có thể thực hiện được khi dựa vào dân.</w:t>
      </w:r>
    </w:p>
    <w:p>
      <w:pPr>
        <w:pStyle w:val="NormalWeb"/>
        <w:jc w:val="both"/>
        <w:rPr>
          <w:color w:val="444444"/>
          <w:sz w:val="28"/>
          <w:szCs w:val="20"/>
        </w:rPr>
      </w:pPr>
      <w:r>
        <w:rPr>
          <w:color w:val="444444"/>
          <w:sz w:val="28"/>
          <w:szCs w:val="20"/>
        </w:rPr>
        <w:t>Tấm gương suốt đời gắn bó với nhân dân của Chủ tịch Hồ Chí Minh thể hiện một tư tưởng lớn, một nhân cách lớn của một anh hùng giải phóng dân tộc, chiến sĩ lỗi lạc của phong trào cách mạng thế giới, một nhà văn hóa kiệt xuất của nhân loại.</w:t>
      </w:r>
    </w:p>
    <w:p>
      <w:pPr>
        <w:pStyle w:val="NormalWeb"/>
        <w:jc w:val="both"/>
        <w:rPr>
          <w:color w:val="444444"/>
          <w:sz w:val="28"/>
          <w:szCs w:val="20"/>
        </w:rPr>
      </w:pPr>
      <w:r>
        <w:rPr>
          <w:rStyle w:val="StrongEmphasis"/>
          <w:color w:val="444444"/>
          <w:sz w:val="28"/>
          <w:szCs w:val="20"/>
        </w:rPr>
        <w:t>3. Học tập và làm theo tấm gương đạo đức Hồ Chí Minh về gắn bó với nhân dân</w:t>
      </w:r>
    </w:p>
    <w:p>
      <w:pPr>
        <w:pStyle w:val="NormalWeb"/>
        <w:jc w:val="both"/>
        <w:rPr>
          <w:color w:val="444444"/>
          <w:sz w:val="28"/>
          <w:szCs w:val="20"/>
        </w:rPr>
      </w:pPr>
      <w:r>
        <w:rPr>
          <w:color w:val="444444"/>
          <w:sz w:val="28"/>
          <w:szCs w:val="20"/>
        </w:rPr>
        <w:t>Trách nhiệm gắn bó với nhân dân trước hết thuộc về cán bộ, đảng viên. Học tập và làm theo tấm gương đạo đức Hồ Chí Minh về gắn bó với nhân dân là phát huy bài học kinh nghiệm từ truyền thống lịch sử của ông cha và từ thực tiễn của cách mạng Việt Nam, lấy dân làm gốc. Trong xây dựng và phát triển kinh tế - xã hội, nếu không xuất phát từ lợi ích của nhân dân, thì các chủ trương, chính sách sẽ không được nhân dân ủng hộ và thực hiện. Ngược lại, khi hết lòng vì nhân dân, thì luôn được dân đồng tình, ủng hộ.</w:t>
      </w:r>
    </w:p>
    <w:p>
      <w:pPr>
        <w:pStyle w:val="NormalWeb"/>
        <w:jc w:val="both"/>
        <w:rPr>
          <w:color w:val="444444"/>
          <w:sz w:val="28"/>
          <w:szCs w:val="20"/>
        </w:rPr>
      </w:pPr>
      <w:r>
        <w:rPr>
          <w:color w:val="444444"/>
          <w:sz w:val="28"/>
          <w:szCs w:val="20"/>
        </w:rPr>
        <w:t>- Gắn bó với nhân dân là yêu cầu của giai đoạn phát triển mới của đất nước. Đổi mới mô hình tăng trưởng, phát triển nhanh, hiệu quả và bền vững trong giai đoạn hiện nay đang yêu cầu rất cao về phát huy dân chủ, phát huy năng lực sáng tạo của quần chúng. Đó cũng là một trong những yêu cầu, là cơ sở của quan điểm đổi mới căn bản, toàn diện giáo dục và đào tạo hiện nay. Gắn bó với dân để phát huy những sáng kiến, kinh nghiệm trong dân, huy động mọi nguồn lực phát triển đất nước. </w:t>
      </w:r>
    </w:p>
    <w:p>
      <w:pPr>
        <w:pStyle w:val="NormalWeb"/>
        <w:jc w:val="both"/>
        <w:rPr>
          <w:color w:val="444444"/>
          <w:sz w:val="28"/>
          <w:szCs w:val="20"/>
        </w:rPr>
      </w:pPr>
      <w:r>
        <w:rPr>
          <w:color w:val="444444"/>
          <w:sz w:val="28"/>
          <w:szCs w:val="20"/>
        </w:rPr>
        <w:t>- Gắn bó với nhân dân là dựa vào dân để xây dựng Đảng. Nhiệm vụ chống suy thoái về tư tưởng chính trị, đạo đức, lối sống trong cán bộ, đảng viên hiện nay không thể thành công nếu không dựa vào dân.</w:t>
      </w:r>
    </w:p>
    <w:p>
      <w:pPr>
        <w:pStyle w:val="NormalWeb"/>
        <w:jc w:val="both"/>
        <w:rPr>
          <w:color w:val="444444"/>
          <w:sz w:val="28"/>
          <w:szCs w:val="20"/>
        </w:rPr>
      </w:pPr>
      <w:r>
        <w:rPr>
          <w:color w:val="444444"/>
          <w:sz w:val="28"/>
          <w:szCs w:val="20"/>
        </w:rPr>
        <w:t>- Nội dung gắn bó với nhân dân bao gồm nhiều mặt, từ xây dựng chủ trương, đường lối, hoạch định chính sách đến tổ chức thực hiện. Có thể nêu một số điểm chính là:</w:t>
      </w:r>
    </w:p>
    <w:p>
      <w:pPr>
        <w:pStyle w:val="NormalWeb"/>
        <w:jc w:val="both"/>
        <w:rPr>
          <w:color w:val="444444"/>
          <w:sz w:val="28"/>
          <w:szCs w:val="20"/>
        </w:rPr>
      </w:pPr>
      <w:r>
        <w:rPr>
          <w:color w:val="444444"/>
          <w:sz w:val="28"/>
          <w:szCs w:val="20"/>
        </w:rPr>
        <w:t>+ Luôn luôn xuất phát từ lợi ích của nhân dân để xây dựng và không ngừng hoàn thiện các chủ trương, đường lối của Đảng, chính sách pháp luật của Nhà nước.</w:t>
      </w:r>
    </w:p>
    <w:p>
      <w:pPr>
        <w:pStyle w:val="NormalWeb"/>
        <w:jc w:val="both"/>
        <w:rPr>
          <w:color w:val="444444"/>
          <w:sz w:val="28"/>
          <w:szCs w:val="20"/>
        </w:rPr>
      </w:pPr>
      <w:r>
        <w:rPr>
          <w:color w:val="444444"/>
          <w:sz w:val="28"/>
          <w:szCs w:val="20"/>
        </w:rPr>
        <w:t>+ Gần dân, luôn quan tâm đến đời sống của nhân dân, nắm vững tình hình, hiểu rõ tâm trạng, yêu cầu, quan tâm đến việc bảo đảm an sinh, điều kiện sống, nâng cao đời sống vật chất và tinh thần, nâng cao trình độ hiểu biết của nhân dân.</w:t>
      </w:r>
    </w:p>
    <w:p>
      <w:pPr>
        <w:pStyle w:val="NormalWeb"/>
        <w:jc w:val="both"/>
        <w:rPr>
          <w:color w:val="444444"/>
          <w:sz w:val="28"/>
          <w:szCs w:val="20"/>
        </w:rPr>
      </w:pPr>
      <w:r>
        <w:rPr>
          <w:color w:val="444444"/>
          <w:sz w:val="28"/>
          <w:szCs w:val="20"/>
        </w:rPr>
        <w:t>+ Đảng và Nhà nước có các biện pháp để thực hành dân chủ thực sự trong dân, để nhân dân được tham gia, được nói, được bàn và quyết định những vấn đề thiết thân với mình.</w:t>
      </w:r>
    </w:p>
    <w:p>
      <w:pPr>
        <w:pStyle w:val="NormalWeb"/>
        <w:jc w:val="both"/>
        <w:rPr>
          <w:color w:val="444444"/>
          <w:sz w:val="28"/>
          <w:szCs w:val="20"/>
        </w:rPr>
      </w:pPr>
      <w:r>
        <w:rPr>
          <w:color w:val="444444"/>
          <w:sz w:val="28"/>
          <w:szCs w:val="20"/>
        </w:rPr>
        <w:t>+ Tăng cường hiệu quả quản lý nhà nước về kinh tế - xã hội, văn hóa, bảo đảm quyền lợi chính đáng của người dân, ngăn chặn lợi ích nhóm; phòng, chống tham nhũng, lãng phí có hiệu quả. Xử lý kiên quyết, kịp thời những hành vi tham ô, lãng phí, mất dân chủ, xâm hại đến lợi ích chính đáng của nhân dân.</w:t>
      </w:r>
    </w:p>
    <w:p>
      <w:pPr>
        <w:pStyle w:val="NormalWeb"/>
        <w:jc w:val="both"/>
        <w:rPr>
          <w:color w:val="444444"/>
          <w:sz w:val="28"/>
          <w:szCs w:val="20"/>
        </w:rPr>
      </w:pPr>
      <w:r>
        <w:rPr>
          <w:color w:val="444444"/>
          <w:sz w:val="28"/>
          <w:szCs w:val="20"/>
        </w:rPr>
        <w:t>+ Tiếp tục thực hiện tốt các quy định trong sinh hoạt đảng, như sinh hoạt hai chiều, lấy phiếu tín nhiệm, chú trọng công tác điều tra dư luận xã hội, phục vụ cho công tác xây dựng Đảng.</w:t>
      </w:r>
    </w:p>
    <w:p>
      <w:pPr>
        <w:pStyle w:val="NormalWeb"/>
        <w:spacing w:lineRule="atLeast" w:line="300"/>
        <w:jc w:val="both"/>
        <w:rPr>
          <w:color w:val="FF0000"/>
          <w:sz w:val="28"/>
          <w:szCs w:val="18"/>
        </w:rPr>
      </w:pPr>
      <w:r>
        <w:rPr>
          <w:color w:val="FF0000"/>
          <w:sz w:val="28"/>
          <w:szCs w:val="18"/>
        </w:rPr>
        <w:t>Gắn bó với nhân dân có nghĩa là dành nhiều sự lo toan hơn đối với nhân dân; nối kết bền chặt sâu sắc với nhân dân hơn nữa. Từ cách hiểu này chúng ta thấy vấn đề gắn bó với nhân dân là đối kháng với thái độ quan liêu, hách dịch, xa rời quần viên, cán bộ, công chức, viên chức (CCVC) bằng hàng loạt các văn bản quy phạm pháp luật, chỉ thị, thông tư, nghị định...</w:t>
      </w:r>
    </w:p>
    <w:p>
      <w:pPr>
        <w:pStyle w:val="NormalWeb"/>
        <w:spacing w:lineRule="atLeast" w:line="300"/>
        <w:jc w:val="both"/>
        <w:rPr>
          <w:color w:val="FF0000"/>
          <w:sz w:val="28"/>
          <w:szCs w:val="18"/>
        </w:rPr>
      </w:pPr>
      <w:r>
        <w:rPr>
          <w:color w:val="FF0000"/>
          <w:sz w:val="28"/>
          <w:szCs w:val="18"/>
        </w:rPr>
        <w:t>Tư tưởng Hồ Chí Minh về gắn bó với nhân dân bắt nguồn từ cơ sở kế thừa truyền thống dân tộc, từ những tình cảm tự nhiên, phép ứng xử và theo nhãn quan chính trị uyên bác của Người. Trong bài báo mang tên Dân vận, Bác Hồ viết cho báo Sự thật Cơ quan ngôn luận của Đảng thời bấy giờ) đăng ngày 15- 10-1949, khi xác định nước ta là nước dân chủ, Người chỉ rõ: "Nói tóm lại, quyền hành và lực lượng đều ở nơi dân", điều đó cho thấy Hồ Chí Minh với tầm nhìn xa trông rộng đã cảm nhận rất đầy đủ và sâu sắc về vai trò to lớn của nhân dân, do vậy "tất cả cán bộ chính quyền, tất cả cán bộ đoàn thể và tất cả hội viên của các tổ chức nhân dân... đều phải phụ trách dân vận" và Người căn dặn "những người phụ trách dân vận cần phải óc nghĩ, mắt trông, tai nghe, chân đi, miệng nói, tay làm...". Nhận thức đúng đắn những quan điểm tư tưởng của Hồ Chí Minh về những vấn đề trên và gắng sức thực hiện cho bằng được; có hiệu quả tốt nhất, chính là những nội hàm của sự gắn bó với nhân dân.</w:t>
      </w:r>
    </w:p>
    <w:p>
      <w:pPr>
        <w:pStyle w:val="NormalWeb"/>
        <w:spacing w:lineRule="atLeast" w:line="300"/>
        <w:jc w:val="both"/>
        <w:rPr>
          <w:color w:val="FF0000"/>
          <w:sz w:val="28"/>
          <w:szCs w:val="18"/>
        </w:rPr>
      </w:pPr>
      <w:r>
        <w:rPr>
          <w:color w:val="FF0000"/>
          <w:sz w:val="28"/>
          <w:szCs w:val="18"/>
        </w:rPr>
        <w:t>Khi nói về chính quyền nhân dân, Hồ Chí Minh chỉ rõ: "Nếu không có nhân dân thì Chính phủ không đủ lực lượng. Nếu không có Chính phủ, thì nhân dân không ai dẫn đường. Vậy nên Chính phủ với nhân dân phải đoàn kết thành một khối. Ngày nay, chúng ta đã xây dựng nên nước Việt Nam Dân chủ Cộng hòa. Nhưng nếu nước độc lập mà dân không hưởng hạnh phúc tự do, thì độc lập cũng chẳng có ý nghĩa gì" (1). Thực tiễn cách mạng nước ta cho thấy quan điểm gắn bó với nhân dân đã được Đảng ta và Chủ tịch Hồ Chí Minh đặt ra và chú trọng thực hiện trong suốt quá trình hoạt động lãnh đạo của mình, theo đó đã khoan thư được sức dân phục vụ cho sự nghiệp đấu tranh chống ngoại xâm, giải phóng dân tộc, giành lại độc lập tự do cho Tổ quốc, hạnh phúc cho nhân dân. Ở các thời kỳ chống quân xâm lược vấn đề gắn bó với nhân dân được thể hiện rõ nét qua công tác vận động quần chúng tham gia vào lực lượng cách mạng đặt dưới sự lãnh đạo của Đảng, tạo ra những "sản phẩm chính trị" vô giá, đó là "thế trận lòng dân", là sự chở che đùm bọc của nhân dân, là sản phẩm của các phong trào thi đua sản xuất và tòng quân giết giặc "thóc không thiếu một cân, quân không thiếu một người", là sản phẩm sinh ra từ tấm lòng dân đối với công cuộc đấu tranh giải phóng dân tộc "xe chưa qua, nhà không tiếc".</w:t>
      </w:r>
    </w:p>
    <w:p>
      <w:pPr>
        <w:pStyle w:val="NormalWeb"/>
        <w:spacing w:lineRule="atLeast" w:line="300"/>
        <w:jc w:val="both"/>
        <w:rPr/>
      </w:pPr>
      <w:r>
        <w:rPr>
          <w:color w:val="FF0000"/>
          <w:sz w:val="28"/>
          <w:szCs w:val="18"/>
        </w:rPr>
        <w:t>Công bằng nhìn nhận, trong thời gian qua, việc gắn bó với nhân dân đã được đại đa số cán bộ, đảng viên, CCVC trong hệ thống chính trị chú tâm thực hiện, đội ngũ công bộc của dân xuất hiện ở nhiều nơi, nhiều cấp độ, được quần chúng nhân dân tin yêu mến phục, nhất là những tấm gương quên mình hy sinh vì sự nghiệp cách mạng trong thời kỳ mới, vì sự bình yên của nhân dân. Tháng 12-2011, Ban Tuyên giáo Trung ương phối hợp với Học viện Chính trị - Hành chính quốc gia Hồ Chí Minh và Nhà xuất bản Chính trị quốc gia - Sự thật xuất bản cuốn sách "Học tập và làm theo tấm gương đạo đức Hồ Chí Minh suốt đời phấn đấu cần, kiệm, liêm, chính, chí công vô tư, làm người công bộc tận tụy, trung thành của nhân dân, đời tư trong sáng, cuộc sống riêng giản dị ". Đây là tài liệu sinh hoạt chi bộ, đoàn thể và tại các cơ quan, đơn vị năm 2011-2012, qua nghiên cứu, học tập chuyên đề này cho thấy hiệu ứng rõ nét trong các phong trào thi đua yêu nước xã hội chủ nghĩa, nhiều gương điển hình đã được tôn vinh, khen thưởng trong các hội nghị sơ kết, tổng kết thực hiện Chỉ thị 03-CT/TW, ngày 14-5-2011 của Bộ Chính trị (khóa XI) về việc tiếp tục đẩy mạnh việc học tập và làm theo tấm gương đạo đức Hồ Chí Minh, đã khẳng định quan điểm đúng đắn của Đảng ta khi chi đạo chặt chẽ, thường xuyên, sâu sát việc học tập và làm theo tấm gương đạo đức của Bác.</w:t>
      </w:r>
    </w:p>
    <w:p>
      <w:pPr>
        <w:pStyle w:val="NormalWeb"/>
        <w:spacing w:lineRule="atLeast" w:line="300"/>
        <w:jc w:val="both"/>
        <w:rPr>
          <w:color w:val="FF0000"/>
          <w:sz w:val="28"/>
          <w:szCs w:val="18"/>
        </w:rPr>
      </w:pPr>
      <w:r>
        <w:rPr>
          <w:color w:val="FF0000"/>
          <w:sz w:val="28"/>
          <w:szCs w:val="18"/>
        </w:rPr>
        <w:t>Tuy nhiên, vẫn còn một bộ phận không nhỏ cán bộ, đảng viên, CCVC trong quá trình thực hiện nhiệm vụ được giao đã thiếu tu dưỡng, rèn luyện, do đó gây sự phiền hà, hách dịch, vô cảm, nhũng nhiễu, vòi vĩnh nhân dân, làm cho nhân dân bức xúc, đây là nguyên nhân chủ yếu trong nhiều nguyên nhân gây nên tình trạng khiếu nại, tố cáo của nhân dân ở nhiều cấp, nhiều ngành. Tóm lại, đây là một bộ phận luôn cho mình là "quan cách mạng", họ không nắm vững quan điểm tư tưởng đạo đức của Hồ Chí Minh trong vấn đề quan hệ giữa dân với Đảng, đó là: Dân là chủ và dân làm chủ thì Đảng, Chính phủ, cán bộ, đảng viên là đầy tớ và làm đầy tớ cho dân. Đầy tớ là công bộc của dân, với nội hàm là vì lợi ích chung mà gánh vác việc dân, trung thành và tận tâm, tận lực phục vụ nhân dân họ phải như những người lính vâng lệnh quốc dân mà thi hành nhiệm vụ, thay mặt dân để ra quyết định toàn tâm, toàn ý phục vụ đất nước, phục vụ nhân dân. Để thực sự gắn bó với nhân dân, Người yêu cầu mỗi cán bộ, đảng viên, CCVC phải:  "Nhận rõ phải trái. Giữ vững lập trường. Tận trung với nước. Tận hiếu với dân: Mọi việc thành hay bại, chủ chốt là do cán bộ có thấm nhuần đạo đức cách mạng, hay là không" (2). Thế nhưng, không ít cán bộ, đảng viên, CCVC bất chấp cả pháp lý và cả đạo lý để làm những điều xằng bậy, vi phạm pháp luật, phạm vào những điều đảng viên không được làm, những điều CCVC không được làm.</w:t>
      </w:r>
    </w:p>
    <w:p>
      <w:pPr>
        <w:pStyle w:val="NormalWeb"/>
        <w:spacing w:lineRule="atLeast" w:line="300"/>
        <w:jc w:val="both"/>
        <w:rPr>
          <w:color w:val="FF0000"/>
          <w:sz w:val="28"/>
          <w:szCs w:val="18"/>
        </w:rPr>
      </w:pPr>
      <w:r>
        <w:rPr>
          <w:color w:val="FF0000"/>
          <w:sz w:val="28"/>
          <w:szCs w:val="18"/>
        </w:rPr>
        <w:t>Gắn bó với nhân dân là một trong ba nội hàm của chủ đề năm 2015 về Học tập và làm theo tấm gương đạo đức Hồ Chí Minh, đây vừa là yêu cầu, vừa là mục tiêu phấn đấu của cán bộ, đảng viên, CCVC, cũng chính là sự nhắc nhở cho đội ngũ công bộc phải thường xuyên hơn nữa, mật thiết hơn nữa trong quan hệ với  nhân dân, khi sự suy thoái về đạo đức, lối sống của một bộ phận không nhỏ cán bộ, đảng viên đang diễn biến phức tạp, chậm được khắc phục những mặt hạn chế, yếu kém theo tinh thần Nghị quyết Hội nghị Trung ương 4 (khóa XI) "Một số vấn đề cấp bách về xây dựng Đảng hiện nay".</w:t>
      </w:r>
    </w:p>
    <w:p>
      <w:pPr>
        <w:pStyle w:val="NormalWeb"/>
        <w:spacing w:lineRule="atLeast" w:line="300"/>
        <w:jc w:val="both"/>
        <w:rPr>
          <w:color w:val="FF0000"/>
          <w:sz w:val="28"/>
          <w:szCs w:val="18"/>
        </w:rPr>
      </w:pPr>
      <w:r>
        <w:rPr>
          <w:color w:val="FF0000"/>
          <w:sz w:val="28"/>
          <w:szCs w:val="18"/>
        </w:rPr>
        <w:t>Tấm gương đạo đức Hồ Chí Minh suốt đời gắn bó với nhân dân là một mẫu mực có tính triết lý, tính khoa học và tính nhân văn cao cả. Ở từng vị trí, góc độ xã hội phân công khác nhau, mỗi người trong chúng ta ai cũng có thể học tập và làm theo tấm gương của Người. Và làm tốt được điều này, đồng nghĩa với việc mỗi chúng ta góp thêm một "viên gạch" để xây đắp, củng cố vững chắc cho "thế trận lòng dân", để gìn giữ mối quan hệ máu thịt giữa Đảng với nhân dân ngày càng bền chặt.</w:t>
      </w:r>
    </w:p>
    <w:p>
      <w:pPr>
        <w:pStyle w:val="NormalWeb"/>
        <w:spacing w:lineRule="atLeast" w:line="300"/>
        <w:jc w:val="both"/>
        <w:rPr>
          <w:color w:val="FF0000"/>
          <w:sz w:val="28"/>
          <w:szCs w:val="18"/>
        </w:rPr>
      </w:pPr>
      <w:r>
        <w:rPr>
          <w:color w:val="FF0000"/>
          <w:sz w:val="28"/>
          <w:szCs w:val="18"/>
        </w:rPr>
        <w:t>Trong khi các thế lực thù địch trong và ngoài nước đang câu kết chống phá quyết liệt cách mạng nước ta, kể cả xúc phạm đến lãnh tụ Hồ Chí Minh, anh hùng giải phóng dân tộc, danh nhân văn hóa thế giới, thì việc học tập và làm theo Bác về suốt đời gắn bó với nhân dân, như là một sự tuyên chiến của cán bộ, đảng viên và CCVC trong toàn bộ hệ thống chính trị hiện nay trước các thế lực thù địch nhằm bảo vệ uy tín của Đảng, Nhà nước và Bác Hồ vĩ đại.</w:t>
      </w:r>
    </w:p>
    <w:p>
      <w:pPr>
        <w:pStyle w:val="Heading1"/>
        <w:jc w:val="both"/>
        <w:rPr>
          <w:rFonts w:ascii="Times New Roman" w:hAnsi="Times New Roman" w:cs="Times New Roman"/>
          <w:color w:val="FF00FF"/>
          <w:sz w:val="63"/>
        </w:rPr>
      </w:pPr>
      <w:r>
        <w:rPr>
          <w:rFonts w:cs="Times New Roman" w:ascii="Times New Roman" w:hAnsi="Times New Roman"/>
          <w:color w:val="FF00FF"/>
          <w:sz w:val="63"/>
        </w:rPr>
        <w:t>Tư tưởng, tấm gương đạo đức Hồ Chí Minh về gắn bó với Nhân dân</w:t>
      </w:r>
    </w:p>
    <w:p>
      <w:pPr>
        <w:pStyle w:val="NormalWeb"/>
        <w:numPr>
          <w:ilvl w:val="0"/>
          <w:numId w:val="0"/>
        </w:numPr>
        <w:jc w:val="both"/>
        <w:outlineLvl w:val="4"/>
        <w:rPr>
          <w:b/>
          <w:b/>
          <w:bCs/>
          <w:i/>
          <w:i/>
          <w:iCs/>
          <w:color w:val="FF00FF"/>
          <w:sz w:val="29"/>
          <w:szCs w:val="21"/>
        </w:rPr>
      </w:pPr>
      <w:r>
        <w:rPr>
          <w:b/>
          <w:bCs/>
          <w:i/>
          <w:iCs/>
          <w:color w:val="FF00FF"/>
          <w:sz w:val="29"/>
          <w:szCs w:val="21"/>
        </w:rPr>
        <w:t>Cán bộ đảng viên phải nâng cao tinh thần phụ trách trước Đảng và trước quần chúng, hết lòng, hết sức phục vụ Nhân dân. Phải kính yêu Nhân dân. Phải tôn trọng thật sự quyền làm chủ của Nhân dân. Tuyệt đối không được “kiêu ngạo, công thần, tự cao, tự đại"... Người dạy: "Cơm của chúng ta ăn, áo của chúng ta mặc, vật liệu chúng ta dùng đều là mồ hôi, nước mắt của Nhân dân mà ra. Vì vậy chúng ta phải đền ơn xứng đáng cho Nhân dân. Chớ vác mặt làm quan cách mạng để dân ghét, dân khinh, dân không ủng hộ</w:t>
      </w:r>
    </w:p>
    <w:p>
      <w:pPr>
        <w:pStyle w:val="NormalWeb"/>
        <w:jc w:val="both"/>
        <w:rPr>
          <w:color w:val="FF00FF"/>
          <w:sz w:val="29"/>
          <w:szCs w:val="21"/>
        </w:rPr>
      </w:pPr>
      <w:r>
        <w:rPr>
          <w:rStyle w:val="StrongEmphasis"/>
          <w:color w:val="FF00FF"/>
          <w:sz w:val="29"/>
          <w:szCs w:val="21"/>
        </w:rPr>
        <w:t>Tư tưởng Hồ Chí Minh về gắn bó với Nhân dân</w:t>
      </w:r>
    </w:p>
    <w:p>
      <w:pPr>
        <w:pStyle w:val="NormalWeb"/>
        <w:jc w:val="both"/>
        <w:rPr>
          <w:color w:val="FF00FF"/>
          <w:sz w:val="29"/>
          <w:szCs w:val="21"/>
        </w:rPr>
      </w:pPr>
      <w:r>
        <w:rPr>
          <w:color w:val="FF00FF"/>
          <w:sz w:val="29"/>
          <w:szCs w:val="21"/>
        </w:rPr>
        <w:t>- Tư tưởng Hồ Chí Minh về sự gắn bó mật thiết với Nhân dân bắt nguồn  từ quan niệm của Người, coi Nhân dân là nguồn gốc của mọi sức mạnh. Người viết: “...Trong bầu trời không gì quí bằng Nhân dân. Trong thế giới không gì mạnh bằng lực lượng đoàn kết của Nhân dân”. “Cách mệnh là việc chung cả dân chúng chứ không phải việc một hai người”.</w:t>
      </w:r>
    </w:p>
    <w:p>
      <w:pPr>
        <w:pStyle w:val="NormalWeb"/>
        <w:jc w:val="center"/>
        <w:rPr>
          <w:color w:val="FF00FF"/>
          <w:sz w:val="29"/>
          <w:szCs w:val="21"/>
        </w:rPr>
      </w:pPr>
      <w:r>
        <w:rPr>
          <w:color w:val="FF00FF"/>
          <w:sz w:val="29"/>
          <w:szCs w:val="21"/>
        </w:rPr>
        <w:drawing>
          <wp:inline distT="0" distB="0" distL="0" distR="0">
            <wp:extent cx="255333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53335" cy="1790700"/>
                    </a:xfrm>
                    <a:prstGeom prst="rect">
                      <a:avLst/>
                    </a:prstGeom>
                  </pic:spPr>
                </pic:pic>
              </a:graphicData>
            </a:graphic>
          </wp:inline>
        </w:drawing>
      </w:r>
    </w:p>
    <w:p>
      <w:pPr>
        <w:pStyle w:val="NormalWeb"/>
        <w:jc w:val="both"/>
        <w:rPr>
          <w:color w:val="FF00FF"/>
          <w:sz w:val="29"/>
          <w:szCs w:val="21"/>
        </w:rPr>
      </w:pPr>
      <w:r>
        <w:rPr>
          <w:color w:val="FF00FF"/>
          <w:sz w:val="29"/>
          <w:szCs w:val="21"/>
        </w:rPr>
        <w:t>- Cơ sở hình thành tư tưởng Hồ Chí Minh về gắn bó với Nhân dân bắt đầu từ truyền thống dân tộc. Những quan niệm “Tập hợp bốn phương manh lệ”, “trên dưới đồng lòng, cả nước chung sức”, “tướng sĩ một lòng phụ tử”, “khoan thư sức dân làm kế sâu rễ bền gốc”, “chở thuyền là dân, lật thuyền là dân”, đã trở thành tình cảm tự nhiên, triết lý nhân sinh, phép ứng xử và tư duy chính trị của dân tộc Việt Nam. Phát huy truyền thống dân tộc, năm 1955, Người viết: “... với sự đoàn kết nhất trí của tất cả những người xứng đáng là con Lạc cháu Hồng - Mặt trận nhất định sẽ thành công trong việc đánh tan âm mưu của Mỹ và bè lũ tay sai của chúng và thực hiện hoà bình, thống nhất, độc lập, dân chủ trong cả nước Việt Nam yêu quý của chúng ta”.</w:t>
      </w:r>
    </w:p>
    <w:p>
      <w:pPr>
        <w:pStyle w:val="NormalWeb"/>
        <w:jc w:val="both"/>
        <w:rPr>
          <w:color w:val="FF00FF"/>
          <w:sz w:val="29"/>
          <w:szCs w:val="21"/>
        </w:rPr>
      </w:pPr>
      <w:r>
        <w:rPr>
          <w:color w:val="FF00FF"/>
          <w:sz w:val="29"/>
          <w:szCs w:val="21"/>
        </w:rPr>
        <w:t>Tư tưởng gắn bó với Nhân dân của Chủ tịch Hồ Chí Minh còn bắt nguồn từ  tổng kết kinh nghiệm của phong trào cách mạng Việt Nam và thế giới. Người chỉ ra nguyên nhân không thành công của các phong trào yêu nước chống Pháp cuối thế kỷ XIX, đầu thế kỷ XX là do chưa tập hợp được đông đảo quần chúng Nhân dân tham gia. Trong quá trình tìm đường cứu nước, Hồ Chí Minh chỉ rõ cách mạng Mỹ và cách mạng Pháp, là các cuộc cách mạng “không đến nơi”, bởi kết quả cuối cùng là chính quyền rơi vào tay một thiểu số người và bảo vệ lợi ích cho một nhóm ít người đó. Hồ Chí Minh nghiên cứu cách mạng Nga, rút ra nhiều bài học về huy động, tập hợp lực lượng từ Nhân dân, gắn bó với dân và luôn luôn bảo vệ lợi ích của đa số quần chúng Nhân dân.</w:t>
      </w:r>
    </w:p>
    <w:p>
      <w:pPr>
        <w:pStyle w:val="NormalWeb"/>
        <w:jc w:val="both"/>
        <w:rPr>
          <w:color w:val="FF00FF"/>
          <w:sz w:val="29"/>
          <w:szCs w:val="21"/>
        </w:rPr>
      </w:pPr>
      <w:r>
        <w:rPr>
          <w:color w:val="FF00FF"/>
          <w:sz w:val="29"/>
          <w:szCs w:val="21"/>
        </w:rPr>
        <w:t>- Với cách mạng Việt Nam, Hồ Chí Minh khẳng định sự cần thiết phải tập hợp quần chúng Nhân dân cho phong trào giải phóng dân tộc. Năm 1924, Người viết: “người ta không thể làm được gì cho Đông Dương nếu không phát huy được chủ nghĩa dân tộc ở họ…” . Vì vậy phải bắt đầu từ giác ngộ, tổ chức tập hợp quần chúng. Truyền bá chủ nghĩa Mác - Lênin vào phong trào yêu nước và phong trào công nhân, khơi dậy chủ nghĩa yêu nước và tinh thần dân tộc, tập hợp Nhân dân dưới sự lãnh đạo của Đảng là nguyên nhân chính của mọi thắng lợi của cách mạng. Khi nói về thắng lợi của Cách mạng Tháng Tám, Hồ Chí Minh nói: “Nhất là vì lực lượng của cuộc toàn dân đoàn kết. Tất cả các dân tộc, các giai cấp, các địa phương, các tôn giáo đều nổi dậy theo lá cờ Việt Minh để tranh lại quyền độc lập cho Tổ quốc. Lực lượng toàn dân là lực lượng vĩ đại hơn hết. Không ai chiến thắng được lực lượng đó”. Khi nói về công việc “Kháng chiến kiến quốc”, Người hỏi: Ai thực hiện “kháng chiến kiến quốc” ? và trả lời: “Trong công cuộc kháng chiến kiến quốc, lực lượng chính là ở dân”.  </w:t>
      </w:r>
    </w:p>
    <w:p>
      <w:pPr>
        <w:pStyle w:val="NormalWeb"/>
        <w:jc w:val="both"/>
        <w:rPr>
          <w:color w:val="FF00FF"/>
          <w:sz w:val="29"/>
          <w:szCs w:val="21"/>
        </w:rPr>
      </w:pPr>
      <w:r>
        <w:rPr>
          <w:color w:val="FF00FF"/>
          <w:sz w:val="29"/>
          <w:szCs w:val="21"/>
        </w:rPr>
        <w:t>- Để gắn bó với dân, giữ vững mối liên hệ giữa cán bộ, đảng viên và Nhân dân, Người yêu cầu mỗi cán bộ, đảng viên, công chức phải :</w:t>
      </w:r>
    </w:p>
    <w:p>
      <w:pPr>
        <w:pStyle w:val="NormalWeb"/>
        <w:jc w:val="both"/>
        <w:rPr>
          <w:color w:val="FF00FF"/>
          <w:sz w:val="29"/>
          <w:szCs w:val="21"/>
        </w:rPr>
      </w:pPr>
      <w:r>
        <w:rPr>
          <w:color w:val="FF00FF"/>
          <w:sz w:val="29"/>
          <w:szCs w:val="21"/>
        </w:rPr>
        <w:t>+ “Nhận rõ phải, trái. Giữ gìn lập trường. Tận trung với nước. Tận hiếu với dân. Mọi việc thành hay bại là do cán bộ có thấm nhuần đạo đức cách mạng hay là không”. </w:t>
      </w:r>
    </w:p>
    <w:p>
      <w:pPr>
        <w:pStyle w:val="NormalWeb"/>
        <w:jc w:val="both"/>
        <w:rPr>
          <w:color w:val="FF00FF"/>
          <w:sz w:val="29"/>
          <w:szCs w:val="21"/>
        </w:rPr>
      </w:pPr>
      <w:r>
        <w:rPr>
          <w:color w:val="FF00FF"/>
          <w:sz w:val="29"/>
          <w:szCs w:val="21"/>
        </w:rPr>
        <w:t>+ Cán bộ của Đảng, Nhà nước “cần phải xung phong, gương mẫu trong sản xuất và trong công tác, hết lòng hết sức phục vụ Nhân dân, luôn luôn trau dồi đạo đức cách mạng, cần kiệm, liêm chính”.</w:t>
      </w:r>
    </w:p>
    <w:p>
      <w:pPr>
        <w:pStyle w:val="NormalWeb"/>
        <w:jc w:val="both"/>
        <w:rPr>
          <w:color w:val="FF00FF"/>
          <w:sz w:val="29"/>
          <w:szCs w:val="21"/>
        </w:rPr>
      </w:pPr>
      <w:r>
        <w:rPr>
          <w:color w:val="FF00FF"/>
          <w:sz w:val="29"/>
          <w:szCs w:val="21"/>
        </w:rPr>
        <w:t>+ Với mỗi đảng viên “Bất kỳ khó khăn đến mức nào cũng kiên quyết làm đúng chính sách và nghị quyết của Đảng, làm gương cho quần chúng. Mọi đảng viên phải nâng cao tinh thần trách nhiệm trước Nhân dân, trước Đảng, phải kiên quyết chống lại chủ nghĩa cá nhân”;</w:t>
      </w:r>
    </w:p>
    <w:p>
      <w:pPr>
        <w:pStyle w:val="NormalWeb"/>
        <w:jc w:val="both"/>
        <w:rPr>
          <w:color w:val="FF00FF"/>
          <w:sz w:val="29"/>
          <w:szCs w:val="21"/>
        </w:rPr>
      </w:pPr>
      <w:r>
        <w:rPr>
          <w:color w:val="FF00FF"/>
          <w:sz w:val="29"/>
          <w:szCs w:val="21"/>
        </w:rPr>
        <w:t>+ “…Vô luận trong hoàn cảnh nào, người đảng viên cũng phải đặt lợi ích của Đảng lên trên hết. Nếu lợi ích của Đảng và lợi ích cá nhân mâu thuẫn với nhau, thì lợi ích cá nhân phải tuyệt đối phục tùng lợi ích Đảng”.</w:t>
      </w:r>
    </w:p>
    <w:p>
      <w:pPr>
        <w:pStyle w:val="NormalWeb"/>
        <w:jc w:val="both"/>
        <w:rPr>
          <w:color w:val="FF00FF"/>
          <w:sz w:val="29"/>
          <w:szCs w:val="21"/>
        </w:rPr>
      </w:pPr>
      <w:r>
        <w:rPr>
          <w:color w:val="FF00FF"/>
          <w:sz w:val="29"/>
          <w:szCs w:val="21"/>
        </w:rPr>
        <w:t>+ "Cán bộ đảng viên phải nâng cao tinh thần phụ trách trước Đảng và trước quần chúng, hết lòng, hết sức phục vụ Nhân dân. Phải kính yêu Nhân dân. Phải tôn trọng thật sự quyền làm chủ của Nhân dân. Tuyệt đối không được “kiêu ngạo, công thần, tự cao, tự đại"... Người dạy: "Cơm của chúng ta ăn, áo của chúng ta mặc, vật liệu chúng ta dùng đều là mồ hôi, nước mắt của Nhân dân mà ra. Vì vậy chúng ta phải đền ơn xứng đáng cho Nhân dân. Chớ vác mặt làm quan cách mạng để dân ghét, dân khinh, dân không ủng hộ".</w:t>
      </w:r>
    </w:p>
    <w:p>
      <w:pPr>
        <w:pStyle w:val="NormalWeb"/>
        <w:jc w:val="both"/>
        <w:rPr>
          <w:color w:val="FF00FF"/>
          <w:sz w:val="29"/>
          <w:szCs w:val="21"/>
        </w:rPr>
      </w:pPr>
      <w:r>
        <w:rPr>
          <w:rStyle w:val="StrongEmphasis"/>
          <w:color w:val="FF00FF"/>
          <w:sz w:val="29"/>
          <w:szCs w:val="21"/>
        </w:rPr>
        <w:t>Tấm gương đạo đức Hồ Chí Minh suốt đời gắn bó với Nhân dân</w:t>
      </w:r>
    </w:p>
    <w:p>
      <w:pPr>
        <w:pStyle w:val="NormalWeb"/>
        <w:jc w:val="both"/>
        <w:rPr>
          <w:color w:val="FF00FF"/>
          <w:sz w:val="29"/>
          <w:szCs w:val="21"/>
        </w:rPr>
      </w:pPr>
      <w:r>
        <w:rPr>
          <w:color w:val="FF00FF"/>
          <w:sz w:val="29"/>
          <w:szCs w:val="21"/>
        </w:rPr>
        <w:t>- Sinh ra trong một gia đình nho nghèo, cùng sống với các tầng lớp Nhân dân lao động, Hồ Chí Minh đã sớm có quan niệm và lối sống gắn bó với Nhân dân. Khi còn đang là học sinh trường Quốc học Huế, Người đã xuống đường hòa vào dòng người biểu tình chống thuế, giúp đỡ những người nông dân thể hiện các yêu sách của mình bằng tiếng Pháp.</w:t>
      </w:r>
    </w:p>
    <w:p>
      <w:pPr>
        <w:pStyle w:val="NormalWeb"/>
        <w:jc w:val="both"/>
        <w:rPr>
          <w:color w:val="FF00FF"/>
          <w:sz w:val="29"/>
          <w:szCs w:val="21"/>
        </w:rPr>
      </w:pPr>
      <w:r>
        <w:rPr>
          <w:color w:val="FF00FF"/>
          <w:sz w:val="29"/>
          <w:szCs w:val="21"/>
        </w:rPr>
        <w:t>- Rời trường học, Người bắt đầu cuộc đời lao động kiếm sống và hoạt động cách mạng. Làm giáo viên trường Dục Thanh ( Bình Thuận), người gắn bó với thanh niên học sinh, truyền cảm hứng cho họ về lòng yêu nước và trách nhiệm của người dân, đặc biệt thanh niên với Tổ quốc. Tiếp đó, Người đã học nghề và làm việc tại xưởng tàu với vai trò của người công nhân, trước khi xuống tàu ra nước ngoài “xem người ta làm thế nào để về giúp nước”.</w:t>
      </w:r>
    </w:p>
    <w:p>
      <w:pPr>
        <w:pStyle w:val="NormalWeb"/>
        <w:jc w:val="both"/>
        <w:rPr>
          <w:color w:val="FF00FF"/>
          <w:sz w:val="29"/>
          <w:szCs w:val="21"/>
        </w:rPr>
      </w:pPr>
      <w:r>
        <w:rPr>
          <w:color w:val="FF00FF"/>
          <w:sz w:val="29"/>
          <w:szCs w:val="21"/>
        </w:rPr>
        <w:t>- Bôn ba qua nhiều nơi trên thế giới trong gần 10 năm đầu tiên sống ở nước ngoài, Người đã làm đủ nghề để kiếm sống và để hoạt động cách mạng. Làm phụ bếp trên tàu thủy, Người chia sẻ những nỗi vất vả, nguy hiểm của thủy thủ, khuyên nhủ họ dành tiền giúp gia đình. Làm bồi bàn, người gói những miếng bánh mỳ còn nguyên vẹn khi dọn các bàn ăn, dành để cho những người vô gia cư ở Luân Đôn sau khi hết buổi làm. Người gần gũi và trở thành đồng chí với các nhà cách mạng châu Á, châu Phi, châu Mỹ La tinh, trong Hội liên hiệp các dân tộc thuộc địa…</w:t>
      </w:r>
    </w:p>
    <w:p>
      <w:pPr>
        <w:pStyle w:val="NormalWeb"/>
        <w:jc w:val="both"/>
        <w:rPr>
          <w:color w:val="FF00FF"/>
          <w:sz w:val="29"/>
          <w:szCs w:val="21"/>
        </w:rPr>
      </w:pPr>
      <w:r>
        <w:rPr>
          <w:color w:val="FF00FF"/>
          <w:sz w:val="29"/>
          <w:szCs w:val="21"/>
        </w:rPr>
        <w:t>- Sự gắn bó với Nhân dân trong những năm hoạt động cách mạng ở nước ngoài và sau khi về nước không chỉ thể hiện quan điểm xuyên suốt gần dân, gắn bó với dân của Hồ Chí Minh, mà còn là một trong những nguyên nhân thành công trong sự nghiệp cách mạng rất phong phú và không hiếm gian nan của Người. Hai lần bị bắt, bị giam trong tù, Người chia sẻ những nỗi đau của bạn tù cùng cảnh ngộ và nhận được sự giúp đỡ của mọi người. Trong những năm đấu tranh giành chính quyền, kháng chiến chống Pháp, Người sống trong dân, được giúp đỡ, chở che, và dân luôn ở bên Người, là nguồn lực, niềm tin của Người.</w:t>
      </w:r>
    </w:p>
    <w:p>
      <w:pPr>
        <w:pStyle w:val="NormalWeb"/>
        <w:jc w:val="both"/>
        <w:rPr>
          <w:color w:val="FF00FF"/>
          <w:sz w:val="29"/>
          <w:szCs w:val="21"/>
        </w:rPr>
      </w:pPr>
      <w:r>
        <w:rPr>
          <w:color w:val="FF00FF"/>
          <w:sz w:val="29"/>
          <w:szCs w:val="21"/>
        </w:rPr>
        <w:t>- Khi trở thành lãnh tụ cao nhất của Đảng và Nhà nước, Người vẫn muốn sống cuộc sống bình thường, ở trong ngôi nhà dành cho những người lao động. Dù bận giải quyết nhiều công việc hệ trọng, Người vẫn không quên theo dõi cuộc sống hàng ngày của các tầng lớp Nhân dân, phát hiện và thưởng hơn 5.000 huy hiệu Hồ Chí Minh cho những người tốt, việc tốt. Trong 10 năm 1959-1969, với độ tuổi 70, Người đã có trên 700 lần đi xuống cơ sở thăm và tìm hiểu tình cảnh của Nhân dân…</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628265" cy="2171700"/>
                <wp:effectExtent l="0" t="0" r="0" b="0"/>
                <wp:wrapSquare wrapText="bothSides"/>
                <wp:docPr id="3" name="Frame1"/>
                <a:graphic xmlns:a="http://schemas.openxmlformats.org/drawingml/2006/main">
                  <a:graphicData uri="http://schemas.microsoft.com/office/word/2010/wordprocessingShape">
                    <wps:wsp>
                      <wps:cNvSpPr txBox="1"/>
                      <wps:spPr>
                        <a:xfrm>
                          <a:off x="0" y="0"/>
                          <a:ext cx="262826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tLeast" w:line="345"/>
                                    <w:rPr>
                                      <w:color w:val="FF00FF"/>
                                      <w:sz w:val="29"/>
                                      <w:szCs w:val="21"/>
                                    </w:rPr>
                                  </w:pPr>
                                  <w:r>
                                    <w:rPr>
                                      <w:color w:val="FF00FF"/>
                                      <w:sz w:val="29"/>
                                      <w:szCs w:val="21"/>
                                    </w:rPr>
                                    <w:drawing>
                                      <wp:inline distT="0" distB="0" distL="0" distR="0">
                                        <wp:extent cx="2627630"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627630" cy="1733550"/>
                                                </a:xfrm>
                                                <a:prstGeom prst="rect">
                                                  <a:avLst/>
                                                </a:prstGeom>
                                              </pic:spPr>
                                            </pic:pic>
                                          </a:graphicData>
                                        </a:graphic>
                                      </wp:inline>
                                    </w:drawing>
                                  </w:r>
                                </w:p>
                              </w:tc>
                            </w:tr>
                            <w:tr>
                              <w:trPr/>
                              <w:tc>
                                <w:tcPr>
                                  <w:tcW w:w="4139" w:type="dxa"/>
                                  <w:tcBorders/>
                                  <w:vAlign w:val="center"/>
                                </w:tcPr>
                                <w:p>
                                  <w:pPr>
                                    <w:pStyle w:val="Normal"/>
                                    <w:spacing w:lineRule="atLeast" w:line="345"/>
                                    <w:jc w:val="center"/>
                                    <w:rPr>
                                      <w:color w:val="FF00FF"/>
                                      <w:sz w:val="29"/>
                                      <w:szCs w:val="21"/>
                                    </w:rPr>
                                  </w:pPr>
                                  <w:r>
                                    <w:rPr>
                                      <w:rStyle w:val="Emphasis"/>
                                      <w:color w:val="FF00FF"/>
                                      <w:szCs w:val="20"/>
                                    </w:rPr>
                                    <w:t>Bác Hồ về thăm lại đồng bào Pắc Bó - Cao Bằng năm 1961.</w:t>
                                  </w:r>
                                </w:p>
                              </w:tc>
                            </w:tr>
                          </w:tbl>
                        </w:txbxContent>
                      </wps:txbx>
                      <wps:bodyPr anchor="t" lIns="0" tIns="0" rIns="0" bIns="0">
                        <a:noAutofit/>
                      </wps:bodyPr>
                    </wps:wsp>
                  </a:graphicData>
                </a:graphic>
              </wp:anchor>
            </w:drawing>
          </mc:Choice>
          <mc:Fallback>
            <w:pict>
              <v:rect fillcolor="#FFFFFF" style="position:absolute;rotation:-0;width:206.95pt;height:17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tLeast" w:line="345"/>
                              <w:rPr>
                                <w:color w:val="FF00FF"/>
                                <w:sz w:val="29"/>
                                <w:szCs w:val="21"/>
                              </w:rPr>
                            </w:pPr>
                            <w:r>
                              <w:rPr>
                                <w:color w:val="FF00FF"/>
                                <w:sz w:val="29"/>
                                <w:szCs w:val="21"/>
                              </w:rPr>
                              <w:drawing>
                                <wp:inline distT="0" distB="0" distL="0" distR="0">
                                  <wp:extent cx="2627630"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1" r="-14" b="-21"/>
                                          <a:stretch>
                                            <a:fillRect/>
                                          </a:stretch>
                                        </pic:blipFill>
                                        <pic:spPr bwMode="auto">
                                          <a:xfrm>
                                            <a:off x="0" y="0"/>
                                            <a:ext cx="2627630" cy="1733550"/>
                                          </a:xfrm>
                                          <a:prstGeom prst="rect">
                                            <a:avLst/>
                                          </a:prstGeom>
                                        </pic:spPr>
                                      </pic:pic>
                                    </a:graphicData>
                                  </a:graphic>
                                </wp:inline>
                              </w:drawing>
                            </w:r>
                          </w:p>
                        </w:tc>
                      </w:tr>
                      <w:tr>
                        <w:trPr/>
                        <w:tc>
                          <w:tcPr>
                            <w:tcW w:w="4139" w:type="dxa"/>
                            <w:tcBorders/>
                            <w:vAlign w:val="center"/>
                          </w:tcPr>
                          <w:p>
                            <w:pPr>
                              <w:pStyle w:val="Normal"/>
                              <w:spacing w:lineRule="atLeast" w:line="345"/>
                              <w:jc w:val="center"/>
                              <w:rPr>
                                <w:color w:val="FF00FF"/>
                                <w:sz w:val="29"/>
                                <w:szCs w:val="21"/>
                              </w:rPr>
                            </w:pPr>
                            <w:r>
                              <w:rPr>
                                <w:rStyle w:val="Emphasis"/>
                                <w:color w:val="FF00FF"/>
                                <w:szCs w:val="20"/>
                              </w:rPr>
                              <w:t>Bác Hồ về thăm lại đồng bào Pắc Bó - Cao Bằng năm 1961.</w:t>
                            </w:r>
                          </w:p>
                        </w:tc>
                      </w:tr>
                    </w:tbl>
                  </w:txbxContent>
                </v:textbox>
                <w10:wrap type="square"/>
              </v:rect>
            </w:pict>
          </mc:Fallback>
        </mc:AlternateContent>
      </w:r>
    </w:p>
    <w:p>
      <w:pPr>
        <w:pStyle w:val="NormalWeb"/>
        <w:jc w:val="both"/>
        <w:rPr>
          <w:color w:val="FF00FF"/>
          <w:sz w:val="29"/>
          <w:szCs w:val="21"/>
        </w:rPr>
      </w:pPr>
      <w:r>
        <w:rPr>
          <w:color w:val="FF00FF"/>
          <w:sz w:val="29"/>
          <w:szCs w:val="21"/>
        </w:rPr>
        <w:t>- Sự quan tâm đến con người, đến mọi tầng lớp Nhân dân của Chủ tịch Hồ Chí Minh thể hiện tập trung trong bản Di chúc, lời dặn và sự “tâm nguyện” của Người. Điều đầu tiên Người muốn nói về con người. Trong những lời dặn lại, Người yêu cầu sự quan tâm của Đảng và Nhà nước đến mọi tầng lớp Nhân dân, không quên một ai, kể cả những người “lầm đường, lạc lối” hay những người là “hậu quả của chế độ cũ để lại”. Người dặn Đảng,  Nhà nước phải dựa và dân để xây dựng đất nước, xây dựng xã hội mới, bởi đây là “cuộc chiến khổng lồ”, chỉ có thể thực hiện được  khi dựa vào dân.</w:t>
      </w:r>
    </w:p>
    <w:p>
      <w:pPr>
        <w:pStyle w:val="NormalWeb"/>
        <w:jc w:val="both"/>
        <w:rPr>
          <w:color w:val="FF00FF"/>
          <w:sz w:val="29"/>
          <w:szCs w:val="21"/>
        </w:rPr>
      </w:pPr>
      <w:r>
        <w:rPr>
          <w:color w:val="FF00FF"/>
          <w:sz w:val="29"/>
          <w:szCs w:val="21"/>
        </w:rPr>
        <w:t>Tấm gương suốt đời gắn bó với Nhân dân của Chủ tịch Hồ Chí Minh thể hiện một tư tưởng lớn, một nhân cách lớn của một anh hùng giải phóng dân tộc, chiến sỹ lỗi lạc của phong trào cách mạng thế giới, một  nhà văn hóa kiệt xuất của nhân loại.</w:t>
      </w:r>
    </w:p>
    <w:p>
      <w:pPr>
        <w:pStyle w:val="NormalWeb"/>
        <w:spacing w:lineRule="atLeast" w:line="300"/>
        <w:jc w:val="both"/>
        <w:rPr>
          <w:color w:val="FF0000"/>
          <w:sz w:val="28"/>
          <w:szCs w:val="18"/>
        </w:rPr>
      </w:pPr>
      <w:r>
        <w:rPr>
          <w:color w:val="FF0000"/>
          <w:sz w:val="28"/>
          <w:szCs w:val="18"/>
        </w:rPr>
      </w:r>
    </w:p>
    <w:p>
      <w:pPr>
        <w:pStyle w:val="NormalWeb"/>
        <w:jc w:val="both"/>
        <w:rPr>
          <w:color w:val="444444"/>
          <w:sz w:val="28"/>
          <w:szCs w:val="20"/>
        </w:rPr>
      </w:pPr>
      <w:r>
        <w:rPr>
          <w:color w:val="444444"/>
          <w:sz w:val="28"/>
          <w:szCs w:val="20"/>
        </w:rPr>
      </w:r>
    </w:p>
    <w:p>
      <w:pPr>
        <w:pStyle w:val="Normal"/>
        <w:jc w:val="both"/>
        <w:rPr>
          <w:color w:val="444444"/>
          <w:sz w:val="36"/>
          <w:szCs w:val="20"/>
        </w:rPr>
      </w:pPr>
      <w:r>
        <w:rPr>
          <w:color w:val="444444"/>
          <w:sz w:val="36"/>
          <w:szCs w:val="20"/>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Segoe UI" w:hAnsi="Segoe UI" w:cs="Segoe UI"/>
      <w:color w:val="777777"/>
      <w:kern w:val="2"/>
      <w:sz w:val="55"/>
      <w:szCs w:val="55"/>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56:00Z</dcterms:created>
  <dc:creator>ts83dnk</dc:creator>
  <dc:description/>
  <cp:keywords/>
  <dc:language>en-US</dc:language>
  <cp:lastModifiedBy>Dell2</cp:lastModifiedBy>
  <dcterms:modified xsi:type="dcterms:W3CDTF">2015-07-26T08:51:00Z</dcterms:modified>
  <cp:revision>12</cp:revision>
  <dc:subject/>
  <dc:title>Tư tưởng, tấm gương đạo đức Hồ Chí Minh về gắn bó với nhân dân</dc:title>
</cp:coreProperties>
</file>